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|   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|  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| /   /    N A V I G A T O R   T E D D Y   1 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  |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/|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/ |    /    A virtual reality teddybea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___/  |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___|</w:t>
        <w:tab/>
        <w:t>"Watch out for the killing cube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 and coding by Michiel den O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AND KEY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,=</w:t>
        <w:tab/>
        <w:tab/>
        <w:tab/>
        <w:tab/>
        <w:tab/>
        <w:tab/>
        <w:t>Jump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        </w:t>
        <w:tab/>
        <w:tab/>
        <w:tab/>
        <w:tab/>
        <w:tab/>
        <w:t>Insid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          </w:t>
        <w:tab/>
        <w:tab/>
        <w:tab/>
        <w:tab/>
        <w:tab/>
        <w:t>Outsid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3          </w:t>
        <w:tab/>
        <w:tab/>
        <w:tab/>
        <w:tab/>
        <w:tab/>
        <w:t>Independen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6-F10      </w:t>
        <w:tab/>
        <w:tab/>
        <w:tab/>
        <w:tab/>
        <w:tab/>
        <w:t>View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         </w:t>
        <w:tab/>
        <w:tab/>
        <w:tab/>
        <w:tab/>
        <w:tab/>
        <w:t>Qu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left/right</w:t>
        <w:tab/>
        <w:tab/>
        <w:tab/>
        <w:tab/>
        <w:t>Jump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left/right/up/down + right button</w:t>
        <w:tab/>
        <w:tab/>
        <w:t>View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up/down + both buttons</w:t>
        <w:tab/>
        <w:tab/>
        <w:tab/>
        <w:t>View D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